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urriculum Vita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   Bibliographical d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1.1. Name and surname : </w:t>
      </w:r>
      <w:r>
        <w:rPr>
          <w:rFonts w:cs="Arial" w:ascii="Arial" w:hAnsi="Arial"/>
          <w:b/>
          <w:sz w:val="24"/>
          <w:szCs w:val="24"/>
          <w:lang w:val="it-IT"/>
        </w:rPr>
        <w:t>COMAN IOAN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>1.2. Data of birth : 19.02.1955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ab/>
        <w:tab/>
        <w:t xml:space="preserve">  Parents: IOAN şi SAVET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1.3. Civil status: married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1.4. Children : COMAN RADU-TUDOR, VI year general medicine student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Gymnasium, secondary-school and faculty studie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16"/>
        <w:gridCol w:w="1775"/>
        <w:gridCol w:w="161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chool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eriod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ium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ău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-197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schoo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ău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-197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6"/>
        <w:gridCol w:w="305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High-schoo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amination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-school diplom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une 1974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ilau Theoretical High-school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B No. 65187 / 02.07.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.   University studie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eriod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cine and Pharmacy Institut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5-1981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76"/>
        <w:gridCol w:w="3828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tate examination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Instituţio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 diploma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ptember 19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F Cluj-Napoc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 graduation diploma No. 4739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Promotion chie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.   Main specialitation, other specialitation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73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268"/>
        <w:gridCol w:w="2203"/>
      </w:tblGrid>
      <w:tr>
        <w:trPr>
          <w:trHeight w:val="51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</w:t>
            </w:r>
          </w:p>
        </w:tc>
        <w:tc>
          <w:tcPr>
            <w:tcW w:w="4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ver specialitations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pecial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aroscopic urology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ultrasography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Confirmation docu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e 438 / 22.01.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Serial C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00727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e C 013528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.06.2004, No. 153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 Specialization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96"/>
        <w:gridCol w:w="1344"/>
        <w:gridCol w:w="2449"/>
        <w:gridCol w:w="1648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/ country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ion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pecialization domaine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irect guide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v 19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ni Hospit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cal surger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 .Dr. Eugen Proca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g 19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rgu-Mureş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cal Clinic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urolog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Dorin Nicolesc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 199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uliu Haţieganu” UMF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inal and cardiac ultrasonograph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Petru Mircea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 2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uliu Haţieganu” UMF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ultrasonography – second part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f.Dr. Radu Badea, Conf. Dr. Sorin Dudea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r 19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F “Iuliu Haţieganu”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urger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Dr. Constantin Ciuce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t 19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dee, Scoţ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ewells Hospit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l transplant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J. Baxby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v-Dec 19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viers, Belg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ôpital Centr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tion bladder and radical prostatectom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Claude Courtois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v 19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chen, Germa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kenhaus Bogenhause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y oncolog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 A. Schilling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t 19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e, Ital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été Internationale d’Urologi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e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national Course of Prostat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Pavone Macaluso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199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recen, Ungar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U/EBU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-West Programme Symposion on Urolog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f.Dr. F.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roder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g 199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tsburgh, S.U.A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heny General Hospita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l transplant and laparoscopic urolog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Dai Nghiem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19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U/EBU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-West Programme Symposion on Urolog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f.Dr.F.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roder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19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Prostate Cancer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H Therapy for the Next Millenium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Jorgen Nordling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 2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ţa, Ital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Association of Urology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atic benign hyperplasi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f.Dr. Francesco Pagano, Prof.Dr. Pierre Teillac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l 2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, Franţ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e Mutualiste Montsouris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l laparoscopic protatectom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 Guy Valancien,</w:t>
              <w:br/>
              <w:t>Dr. Bertrand Guillonea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2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en, Franţ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Hôspitalier Universitair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aroscopic urology, renal transplant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Philippe Grise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b 20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, Franţ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e Mutualiste Montsouris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al laparoscopic protatectom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Dr. Guy Valancien,</w:t>
              <w:br/>
              <w:t>Dr. Bertrand Guillonea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n.20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g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.R.D.E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apeutical alternatives in erectile disfunctio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Nicolae Calomfires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0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de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radea University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PH: Trainin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f. Dr. Gheorghe Bumb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20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de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radea University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retheroscop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f. Dr. Gheorghe Bumb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20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, Frant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Union of Medical Specialis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y:Today”s Advances, Tomorrow”s Clinical Prac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Peter Imp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20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st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ciete Internationale Francophone d’UroDynamiqu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-Ginecology and Neuro-Urolog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r. Calin Ciof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20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st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uropean School of  Urology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 aspects of prostate cancer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. Van Poppel Chairman ESU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20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luj Napoca UMF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of health services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f. Dr. Cristina Borz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6. Doctorat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7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72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lace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uj-Napoca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stitution</w:t>
            </w:r>
          </w:p>
        </w:tc>
        <w:tc>
          <w:tcPr>
            <w:tcW w:w="51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MF “Iuliu Haţieganu” Cluj-Napoca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ta of sustin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8.07.199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T</w:t>
            </w:r>
            <w:r>
              <w:rPr>
                <w:rFonts w:cs="Arial" w:ascii="Arial" w:hAnsi="Arial"/>
                <w:b/>
              </w:rPr>
              <w:t>itle of expound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applications of microsurgery and laparoscopy in urology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tion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y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guid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Aurel Kaufmann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tion of the title : doctor in medicin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in Medicine – surgery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irmation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tor's degree serial R Nr. 00008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1418"/>
        <w:gridCol w:w="1749"/>
        <w:gridCol w:w="944"/>
        <w:gridCol w:w="269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ther titles and scientific,  universitary and academic degree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ţio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rmation document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II doctor preparator at Anatomy Departmen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uliu Haţieganu” IMF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198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see Payment Certificate  “Iuliu Haţieganu” UMF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's assistant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u Haţieganu” IMF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-198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see Payment Certificate  “Iuliu Haţieganu” UMF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itute  professor's assistan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u Haţieganu” IM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88-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see Payment Certificate  “Iuliu Haţieganu” UMF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r professor's assista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u Haţieganu” IM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90-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see Payment Certificate  “Iuliu Haţieganu” UMF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hi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u Haţieganu” IM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see Payment Certificate  “Iuliu Haţieganu” UMF</w:t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erentiar univers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u Haţieganu” IM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see Payment Certificate  “Iuliu Haţieganu” UMF</w:t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y professo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Iuliu Haţieganu” IM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see Payment Certificate  “Iuliu Haţieganu” UMF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735</wp:posOffset>
                </wp:positionV>
                <wp:extent cx="541147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. Functions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.15pt;mso-wrap-distance-left:0pt;mso-wrap-distance-right:9pt;mso-wrap-distance-top:0pt;mso-wrap-distance-bottom:0pt;margin-top:-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8. Functions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84"/>
        <w:gridCol w:w="2986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ţ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inical Municipal Hospi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today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at Clinical Urolog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Clinical Municipal Hospi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chief at II nd Urolog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Iuliu Haţieganu" UM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today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and mass-media  relations director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</w:rPr>
              <w:t>College of Physicia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-Napo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 Member in scientific societies :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n Directorial Council of Roumanian Association of Urology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 of Laparoscopic Urology of Roumanian Association of Urology Council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under of Roumanian Reconstructive Microsurgery Society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ounder of Roumanian Association of Erectile Disfunction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onorary member of Scientific Fundation “Aндрологїa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 International Association of Urology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 European Association of Urology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President AMROMA -  Aging Male Romanian Associatio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9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. Publications :</w:t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oman I., Duca S.: Laparoscopic urological surgery, Ed. </w:t>
            </w:r>
            <w:r>
              <w:rPr>
                <w:rFonts w:cs="Arial" w:ascii="Arial" w:hAnsi="Arial"/>
              </w:rPr>
              <w:t>UMF Cluj-Napoca, 2002</w:t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 xml:space="preserve">Coman I., Duca S.: Laparoscopic urology. Clinical applications, Ed. </w:t>
            </w:r>
            <w:r>
              <w:rPr>
                <w:rFonts w:cs="Arial" w:ascii="Arial" w:hAnsi="Arial"/>
              </w:rPr>
              <w:t>Grinta 1999</w:t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Coman I., Ciuce C.: Microsurgical urology. Clinical applications</w:t>
            </w:r>
            <w:r>
              <w:rPr>
                <w:rFonts w:cs="Arial" w:ascii="Arial" w:hAnsi="Arial"/>
              </w:rPr>
              <w:t>, Ed. Grinta 2002</w:t>
            </w:r>
          </w:p>
        </w:tc>
      </w:tr>
      <w:tr>
        <w:trPr/>
        <w:tc>
          <w:tcPr>
            <w:tcW w:w="7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 xml:space="preserve">Coman I., Miu N., Stanca D.V., Bizo A.: Urinary tract inffections in children. </w:t>
            </w:r>
            <w:r>
              <w:rPr>
                <w:rFonts w:cs="Arial" w:ascii="Arial" w:hAnsi="Arial"/>
                <w:lang w:val="it-IT"/>
              </w:rPr>
              <w:t xml:space="preserve">Nefro-urologic approache, Ed. </w:t>
            </w:r>
            <w:r>
              <w:rPr>
                <w:rFonts w:cs="Arial" w:ascii="Arial" w:hAnsi="Arial"/>
              </w:rPr>
              <w:t>UMF Cluj-Napoca 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.  National and international acknowledgements: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n Director Council of Roumanian Assocition of Urology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Manager of Laparoscopic Urology Instruction Programme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n Prostate National Council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or and instructor in Urologic Microsurgery </w:t>
            </w:r>
            <w:r>
              <w:rPr>
                <w:rFonts w:cs="Arial" w:ascii="Arial" w:hAnsi="Arial"/>
                <w:lang w:val="ro-RO"/>
              </w:rPr>
              <w:t>at practic courses of microsurgery with international participation organizated by UMF Timişoara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and moderator of lectorships about erectil disfunction organizated by Roumanian Erectil Disfunction Association</w:t>
            </w:r>
          </w:p>
        </w:tc>
      </w:tr>
      <w:tr>
        <w:trPr>
          <w:trHeight w:val="87" w:hRule="atLeast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Title of International Membership of Pittsburgh University, 199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The Best Poster Presentation of the Day” prize for work “Laparoscopic Surgery – a Valid Alternative to the Classic Surgical Treatment of Ureteral and Pyelic Lithiasis” la  14-th Congres of European Association of Urology, Stockholm 1999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Chairman la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Balkan Congress of Andrology, Belgrad 2000,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National manager accredited by Health Ministry for the programme of perfection in urologic laparoscopy, 2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Title of honorary member of Scientific Fundation “Aндрологїa”, Sofia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Manager of national programme for preparation in obtaining the supraspecialisation in laparoscopic urological surgery (approbation MS GH/9138/04.12.2000)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ember in Scientific Council of the  1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ideo-Urology World Congress, Bucharest 200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rize of excellency Medic.ro 2005 in urology – aword by Health Ministery and College of Physicians from Rouman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TIFIC CONTRIBU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laborated Works: </w:t>
      </w:r>
      <w:r>
        <w:rPr>
          <w:rFonts w:cs="Arial" w:ascii="Arial" w:hAnsi="Arial"/>
        </w:rPr>
        <w:t>219 elaborated works from that 175 published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– in extenso 62 articles: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articles in specialized reviews of recognized international circulation, from that 4 ISI articles (9 articles from the last promotion)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1 articles published in specialized reviews of recognized international circulation, (23 articles from the last promotion)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– 113 articles in abstract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articles in specialized reviews of recognized internal and international circulation (17 articles from the last promotion)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6 articles published in specialized reviews of recognized international circulation (33 articles from the last promotion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 monograph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 xml:space="preserve">16 chapters in different published books </w:t>
      </w:r>
    </w:p>
    <w:p>
      <w:pPr>
        <w:pStyle w:val="TextBody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nvestigator in clinical studies:</w:t>
      </w:r>
    </w:p>
    <w:p>
      <w:pPr>
        <w:pStyle w:val="TextBody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TextBody"/>
        <w:numPr>
          <w:ilvl w:val="0"/>
          <w:numId w:val="3"/>
        </w:numPr>
        <w:rPr>
          <w:color w:val="FF0000"/>
          <w:szCs w:val="20"/>
        </w:rPr>
      </w:pPr>
      <w:r>
        <w:rPr>
          <w:szCs w:val="20"/>
        </w:rPr>
        <w:t>Clinical Study „Modifications biochimiques et de la microarchitecture osseuse chez les patients orchidectomises” – UMF „Iuliu Haţieganu” Cluj-Napoca in colaboration with  Service Endocrinologie Nancy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Clinical Study 617-EC-008 Pharm-Olam International – Astellas                         Protocol SP583 Schwarz Pharma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>4th Phase Multicentric Study ARI 40005 under patronage of GSK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>
          <w:lang w:val="en-US"/>
        </w:rPr>
        <w:t xml:space="preserve">FLUX Multicentric Study </w:t>
      </w:r>
      <w:r>
        <w:rPr/>
        <w:t xml:space="preserve">under patronage of  </w:t>
      </w:r>
      <w:r>
        <w:rPr>
          <w:lang w:val="en-US"/>
        </w:rPr>
        <w:t>Menarini-Berlin-Chemie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>
          <w:lang w:val="en-US"/>
        </w:rPr>
        <w:t xml:space="preserve">3rd Phase Multicentric Study ASCENT-2 </w:t>
      </w:r>
      <w:r>
        <w:rPr/>
        <w:t xml:space="preserve">under patronage of </w:t>
      </w:r>
      <w:r>
        <w:rPr>
          <w:lang w:val="en-US"/>
        </w:rPr>
        <w:t>Novaceea inc.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>
          <w:lang w:val="en-US"/>
        </w:rPr>
        <w:t>3rd Phase Multicentric Study with medicine for hiperactiv bladder</w:t>
      </w:r>
      <w:r>
        <w:rPr/>
        <w:t>: 2003-2004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>4th Phase Clinical Study with medicine for prostate benign hyperplasia: 2004-2005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>
          <w:lang w:val="en-US"/>
        </w:rPr>
        <w:t xml:space="preserve">3rd Phase Clinical Study for metastatic renal cancer </w:t>
      </w:r>
      <w:r>
        <w:rPr/>
        <w:t>2007-prezent</w:t>
      </w:r>
    </w:p>
    <w:p>
      <w:pPr>
        <w:pStyle w:val="TextBody"/>
        <w:numPr>
          <w:ilvl w:val="0"/>
          <w:numId w:val="3"/>
        </w:numPr>
        <w:rPr>
          <w:color w:val="FF0000"/>
        </w:rPr>
      </w:pPr>
      <w:r>
        <w:rPr/>
        <w:t>4th Phase Clinical Study for prostate benign hyperplasia.</w:t>
      </w:r>
    </w:p>
    <w:p>
      <w:pPr>
        <w:pStyle w:val="TextBody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5 November 2008                                                                  Prof.Univ.Dr. Ioan COMAN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25:00Z</dcterms:created>
  <dc:creator>eXPerience</dc:creator>
  <dc:description/>
  <cp:keywords/>
  <dc:language>en-US</dc:language>
  <cp:lastModifiedBy>Marilena Covaciu</cp:lastModifiedBy>
  <dcterms:modified xsi:type="dcterms:W3CDTF">2008-11-24T14:12:00Z</dcterms:modified>
  <cp:revision>114</cp:revision>
  <dc:subject/>
  <dc:title/>
</cp:coreProperties>
</file>